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Austrálie </w:t>
      </w:r>
      <w:r>
        <w:rPr/>
        <w:t>– do oválků napiš jména tří pouští, tří pohoří, jednoho ostrova a obratníku</w:t>
      </w:r>
    </w:p>
    <w:p>
      <w:pPr>
        <w:pStyle w:val="Normal"/>
        <w:keepNext w:val="true"/>
        <w:ind w:left="-426" w:hanging="283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1178560</wp:posOffset>
                </wp:positionV>
                <wp:extent cx="1343025" cy="24384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3946">
                              <a:moveTo>
                                <a:pt x="720" y="8"/>
                              </a:moveTo>
                              <a:cubicBezTo>
                                <a:pt x="571" y="14"/>
                                <a:pt x="353" y="0"/>
                                <a:pt x="195" y="53"/>
                              </a:cubicBezTo>
                              <a:cubicBezTo>
                                <a:pt x="180" y="68"/>
                                <a:pt x="166" y="84"/>
                                <a:pt x="150" y="98"/>
                              </a:cubicBezTo>
                              <a:cubicBezTo>
                                <a:pt x="136" y="110"/>
                                <a:pt x="117" y="114"/>
                                <a:pt x="105" y="128"/>
                              </a:cubicBezTo>
                              <a:cubicBezTo>
                                <a:pt x="81" y="155"/>
                                <a:pt x="45" y="218"/>
                                <a:pt x="45" y="218"/>
                              </a:cubicBezTo>
                              <a:cubicBezTo>
                                <a:pt x="40" y="238"/>
                                <a:pt x="36" y="258"/>
                                <a:pt x="30" y="278"/>
                              </a:cubicBezTo>
                              <a:cubicBezTo>
                                <a:pt x="21" y="308"/>
                                <a:pt x="0" y="368"/>
                                <a:pt x="0" y="368"/>
                              </a:cubicBezTo>
                              <a:cubicBezTo>
                                <a:pt x="5" y="473"/>
                                <a:pt x="6" y="578"/>
                                <a:pt x="15" y="683"/>
                              </a:cubicBezTo>
                              <a:cubicBezTo>
                                <a:pt x="18" y="713"/>
                                <a:pt x="51" y="764"/>
                                <a:pt x="60" y="788"/>
                              </a:cubicBezTo>
                              <a:cubicBezTo>
                                <a:pt x="72" y="817"/>
                                <a:pt x="72" y="852"/>
                                <a:pt x="90" y="878"/>
                              </a:cubicBezTo>
                              <a:cubicBezTo>
                                <a:pt x="117" y="919"/>
                                <a:pt x="145" y="968"/>
                                <a:pt x="165" y="1013"/>
                              </a:cubicBezTo>
                              <a:cubicBezTo>
                                <a:pt x="207" y="1108"/>
                                <a:pt x="180" y="1118"/>
                                <a:pt x="270" y="1178"/>
                              </a:cubicBezTo>
                              <a:cubicBezTo>
                                <a:pt x="315" y="1245"/>
                                <a:pt x="313" y="1267"/>
                                <a:pt x="375" y="1298"/>
                              </a:cubicBezTo>
                              <a:cubicBezTo>
                                <a:pt x="399" y="1310"/>
                                <a:pt x="426" y="1315"/>
                                <a:pt x="450" y="1328"/>
                              </a:cubicBezTo>
                              <a:cubicBezTo>
                                <a:pt x="482" y="1345"/>
                                <a:pt x="540" y="1388"/>
                                <a:pt x="540" y="1388"/>
                              </a:cubicBezTo>
                              <a:cubicBezTo>
                                <a:pt x="550" y="1403"/>
                                <a:pt x="556" y="1422"/>
                                <a:pt x="570" y="1433"/>
                              </a:cubicBezTo>
                              <a:cubicBezTo>
                                <a:pt x="582" y="1443"/>
                                <a:pt x="601" y="1441"/>
                                <a:pt x="615" y="1448"/>
                              </a:cubicBezTo>
                              <a:cubicBezTo>
                                <a:pt x="631" y="1456"/>
                                <a:pt x="644" y="1470"/>
                                <a:pt x="660" y="1478"/>
                              </a:cubicBezTo>
                              <a:cubicBezTo>
                                <a:pt x="762" y="1529"/>
                                <a:pt x="640" y="1445"/>
                                <a:pt x="765" y="1523"/>
                              </a:cubicBezTo>
                              <a:cubicBezTo>
                                <a:pt x="971" y="1651"/>
                                <a:pt x="698" y="1490"/>
                                <a:pt x="870" y="1613"/>
                              </a:cubicBezTo>
                              <a:cubicBezTo>
                                <a:pt x="925" y="1652"/>
                                <a:pt x="974" y="1663"/>
                                <a:pt x="1020" y="1718"/>
                              </a:cubicBezTo>
                              <a:cubicBezTo>
                                <a:pt x="1032" y="1732"/>
                                <a:pt x="1036" y="1751"/>
                                <a:pt x="1050" y="1763"/>
                              </a:cubicBezTo>
                              <a:cubicBezTo>
                                <a:pt x="1050" y="1763"/>
                                <a:pt x="1162" y="1838"/>
                                <a:pt x="1185" y="1853"/>
                              </a:cubicBezTo>
                              <a:cubicBezTo>
                                <a:pt x="1200" y="1863"/>
                                <a:pt x="1215" y="1873"/>
                                <a:pt x="1230" y="1883"/>
                              </a:cubicBezTo>
                              <a:cubicBezTo>
                                <a:pt x="1245" y="1893"/>
                                <a:pt x="1275" y="1913"/>
                                <a:pt x="1275" y="1913"/>
                              </a:cubicBezTo>
                              <a:cubicBezTo>
                                <a:pt x="1322" y="1984"/>
                                <a:pt x="1357" y="1990"/>
                                <a:pt x="1440" y="2018"/>
                              </a:cubicBezTo>
                              <a:cubicBezTo>
                                <a:pt x="1455" y="2023"/>
                                <a:pt x="1485" y="2033"/>
                                <a:pt x="1485" y="2033"/>
                              </a:cubicBezTo>
                              <a:cubicBezTo>
                                <a:pt x="1534" y="2180"/>
                                <a:pt x="1455" y="1972"/>
                                <a:pt x="1545" y="2108"/>
                              </a:cubicBezTo>
                              <a:cubicBezTo>
                                <a:pt x="1565" y="2138"/>
                                <a:pt x="1557" y="2181"/>
                                <a:pt x="1575" y="2213"/>
                              </a:cubicBezTo>
                              <a:cubicBezTo>
                                <a:pt x="1581" y="2224"/>
                                <a:pt x="1660" y="2343"/>
                                <a:pt x="1680" y="2363"/>
                              </a:cubicBezTo>
                              <a:cubicBezTo>
                                <a:pt x="1706" y="2389"/>
                                <a:pt x="1756" y="2405"/>
                                <a:pt x="1785" y="2423"/>
                              </a:cubicBezTo>
                              <a:cubicBezTo>
                                <a:pt x="1785" y="2423"/>
                                <a:pt x="1897" y="2498"/>
                                <a:pt x="1920" y="2513"/>
                              </a:cubicBezTo>
                              <a:cubicBezTo>
                                <a:pt x="1973" y="2549"/>
                                <a:pt x="1980" y="2593"/>
                                <a:pt x="2040" y="2633"/>
                              </a:cubicBezTo>
                              <a:cubicBezTo>
                                <a:pt x="2074" y="2770"/>
                                <a:pt x="2047" y="2719"/>
                                <a:pt x="2100" y="2798"/>
                              </a:cubicBezTo>
                              <a:cubicBezTo>
                                <a:pt x="2106" y="3008"/>
                                <a:pt x="2160" y="3503"/>
                                <a:pt x="2085" y="3728"/>
                              </a:cubicBezTo>
                              <a:cubicBezTo>
                                <a:pt x="2090" y="3758"/>
                                <a:pt x="2088" y="3790"/>
                                <a:pt x="2100" y="3818"/>
                              </a:cubicBezTo>
                              <a:cubicBezTo>
                                <a:pt x="2157" y="3946"/>
                                <a:pt x="2500" y="3908"/>
                                <a:pt x="2535" y="39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3946" path="m720,8c571,14,353,0,195,53c180,68,166,84,150,98c136,110,117,114,105,128c81,155,45,218,45,218c40,238,36,258,30,278c21,308,0,368,0,368c5,473,6,578,15,683c18,713,51,764,60,788c72,817,72,852,90,878c117,919,145,968,165,1013c207,1108,180,1118,270,1178c315,1245,313,1267,375,1298c399,1310,426,1315,450,1328c482,1345,540,1388,540,1388c550,1403,556,1422,570,1433c582,1443,601,1441,615,1448c631,1456,644,1470,660,1478c762,1529,640,1445,765,1523c971,1651,698,1490,870,1613c925,1652,974,1663,1020,1718c1032,1732,1036,1751,1050,1763c1050,1763,1162,1838,1185,1853c1200,1863,1215,1873,1230,1883c1245,1893,1275,1913,1275,1913c1322,1984,1357,1990,1440,2018c1455,2023,1485,2033,1485,2033c1534,2180,1455,1972,1545,2108c1565,2138,1557,2181,1575,2213c1581,2224,1660,2343,1680,2363c1706,2389,1756,2405,1785,2423c1785,2423,1897,2498,1920,2513c1973,2549,1980,2593,2040,2633c2074,2770,2047,2719,2100,2798c2106,3008,2160,3503,2085,3728c2090,3758,2088,3790,2100,3818c2157,3946,2500,3908,2535,3908e" stroked="t" o:allowincell="f" style="position:absolute;margin-left:320.65pt;margin-top:92.8pt;width:105.7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2883535</wp:posOffset>
                </wp:positionV>
                <wp:extent cx="126682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227.05pt;width:99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2150110</wp:posOffset>
                </wp:positionV>
                <wp:extent cx="104775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169.3pt;width:82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1597660</wp:posOffset>
                </wp:positionV>
                <wp:extent cx="9048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125.8pt;width:71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230</wp:posOffset>
                </wp:positionH>
                <wp:positionV relativeFrom="paragraph">
                  <wp:posOffset>1597660</wp:posOffset>
                </wp:positionV>
                <wp:extent cx="1285875" cy="885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pt;margin-top:125.8pt;width:101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4140835</wp:posOffset>
                </wp:positionV>
                <wp:extent cx="73342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4pt;margin-top:326.05pt;width:57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205</wp:posOffset>
                </wp:positionH>
                <wp:positionV relativeFrom="paragraph">
                  <wp:posOffset>5254625</wp:posOffset>
                </wp:positionV>
                <wp:extent cx="4762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5pt;margin-top:413.75pt;width:3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006600</wp:posOffset>
                </wp:positionV>
                <wp:extent cx="5724525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2215" cy="5878830"/>
            <wp:effectExtent l="0" t="0" r="0" b="0"/>
            <wp:docPr id="9" name="detail-previe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tail-previe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ky.cz/?q=mapa+austr&#225;lie&amp;url=http%3A%2F%2Fgossipcity.org%2Fwp-content%2Fuploads%2Ftxxa919-at-australia-population-density-map.png&amp;imageId=2ec11977ec1bd289&amp;data=lgLEEJGmxxmfXojxS01rEZALAADEMATqxuv79VoQUp_TRGE-332p4fIZmBdofx1Q4OeWECT_IHYosAIvyjP6_lDJV8exes5c1RhixALNwJPEAlAqxAKwGcQCjJo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43:00Z</dcterms:created>
  <dc:creator>paarovaz</dc:creator>
  <dc:description/>
  <dc:language>en-US</dc:language>
  <cp:lastModifiedBy>Zorka</cp:lastModifiedBy>
  <dcterms:modified xsi:type="dcterms:W3CDTF">2020-05-18T19:43:00Z</dcterms:modified>
  <cp:revision>2</cp:revision>
  <dc:subject/>
  <dc:title/>
</cp:coreProperties>
</file>